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84010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hanging="0"/>
        <w:rPr>
          <w:sz w:val="28"/>
          <w:szCs w:val="28"/>
        </w:rPr>
      </w:pPr>
      <w:r>
        <w:rPr>
          <w:sz w:val="28"/>
          <w:szCs w:val="28"/>
        </w:rPr>
        <w:t>от 04.12.2013                                                           № 304</w:t>
      </w:r>
    </w:p>
    <w:p>
      <w:pPr>
        <w:pStyle w:val="Style16"/>
        <w:ind w:left="142" w:hanging="0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16"/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главы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ий район 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9.2001 № 187 «Об утверждении 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порядке предоставления 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ренду движимого имущества, 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егося в муниципальной 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и Ханты-Мансийского района»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103 № 131-ФЗ «Об общих принципах организации местного самоуправления               в Российской Федерации», Уставом Ханты-Мансийского района, в целях приведения муниципальных правовых актов в соответствие                 с действующим антимонопольным законодательством: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главы местного самоуправления муниципального образования Ханты-Мансийский район от 19.09.2001     № 187 «Об утверждении Положения о порядке предоставления в аренду движимого имущества, находящегося в муниципальной собственности Ханты-Мансийского район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Ханты-Мансийского район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 xml:space="preserve">  </w:t>
        <w:tab/>
        <w:tab/>
        <w:tab/>
        <w:tab/>
        <w:t xml:space="preserve">    В.Г.Усм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2:00Z</dcterms:created>
  <dc:creator>ConsultantPlus</dc:creator>
  <dc:description/>
  <cp:keywords/>
  <dc:language>en-US</dc:language>
  <cp:lastModifiedBy>Баязитов Евгений Романович</cp:lastModifiedBy>
  <cp:lastPrinted>2013-12-04T09:00:00Z</cp:lastPrinted>
  <dcterms:modified xsi:type="dcterms:W3CDTF">2013-12-05T12:22:00Z</dcterms:modified>
  <cp:revision>4</cp:revision>
  <dc:subject/>
  <dc:title/>
</cp:coreProperties>
</file>